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  <w:t>Kathryn’s Wedding Questionnai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fill out and send to kathryn@vermontweddingofficiant.co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emony Ques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the wedding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tion of the wedding (name of venue/address)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names of the people in the bridal party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hey’re living and attending, what are the names (and pronunciations if necessary) of your parents?  Are they married or divorced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 there someone working as a coordinator or manager of the even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ll there be live music during the ceremony or a DJ?  If it’s a DJ, can they provide a microphone for the ceremony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have any religious affiliations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 there a family member with religious affiliations who will need to be appeased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Do you currently have any ideas about the structure of the ceremony – or even ideas about little moments/readings/songs you know you’d like?  Ideas don’t have to be complete.  Just whatever has been running around your hea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want to write your own vows or any other textual elements of the ceremony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none"/>
        </w:rPr>
        <w:t>At the end of the ceremony, do you want me to “pronounce” you (i.e. “by the power vested in me I pronounce you husband and wife/wife and husband/husband and husband/wife and wife”)?  Do you want me to introduce you as a couple (i.e. I present Mr. and Mrs./Mrs. and Mr./Mr. and Mr./Mrs. and Mrs. Jones or The Couple Jones)?</w:t>
      </w:r>
      <w:r>
        <w:br w:type="page"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tionship Ques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your full names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did you mee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o you like best about each other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makes your relationship work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have any long-term goals as a coupl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have a favorite “relationship story?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these, Our Modern Times, why get married?  What does it mean to you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7:00Z</dcterms:created>
  <dc:creator>Kathryn Blume</dc:creator>
  <dc:description/>
  <cp:keywords/>
  <dc:language>en-US</dc:language>
  <cp:lastModifiedBy>Jonathan Cardozo</cp:lastModifiedBy>
  <dcterms:modified xsi:type="dcterms:W3CDTF">2010-05-22T20:40:00Z</dcterms:modified>
  <cp:revision>5</cp:revision>
  <dc:subject/>
  <dc:title>Kathy’s Wedding Questionnaire</dc:title>
</cp:coreProperties>
</file>